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rebuchet MS" w:hAnsi="Trebuchet MS" w:cs="TrebuchetMS,Bold;Arial"/>
          <w:b/>
          <w:b/>
          <w:bCs/>
          <w:szCs w:val="22"/>
        </w:rPr>
      </w:pPr>
      <w:r>
        <w:rPr>
          <w:rFonts w:cs="TrebuchetMS,Bold;Arial" w:ascii="Trebuchet MS" w:hAnsi="Trebuchet MS"/>
          <w:b/>
          <w:bCs/>
          <w:szCs w:val="22"/>
        </w:rPr>
        <w:t>Warszawa 28 lipca 2015</w:t>
      </w:r>
    </w:p>
    <w:p>
      <w:pPr>
        <w:pStyle w:val="Normal"/>
        <w:spacing w:before="0" w:after="0"/>
        <w:jc w:val="center"/>
        <w:rPr>
          <w:rFonts w:ascii="Trebuchet MS" w:hAnsi="Trebuchet MS" w:cs="TrebuchetMS,Bold;Arial"/>
          <w:b/>
          <w:b/>
          <w:bCs/>
          <w:color w:val="FF0D02"/>
          <w:sz w:val="28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Trebuchet MS" w:hAnsi="Trebuchet MS" w:cs="TrebuchetMS,Bold;Arial"/>
          <w:b/>
          <w:b/>
          <w:bCs/>
          <w:color w:val="FF0D02"/>
          <w:sz w:val="28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 w:val="28"/>
          <w:szCs w:val="22"/>
        </w:rPr>
        <w:t>Światowy dzień WZW 28 lipca 2015</w:t>
      </w:r>
    </w:p>
    <w:p>
      <w:pPr>
        <w:pStyle w:val="Normal"/>
        <w:spacing w:before="0" w:after="0"/>
        <w:jc w:val="center"/>
        <w:rPr>
          <w:rFonts w:ascii="Trebuchet MS" w:hAnsi="Trebuchet MS" w:cs="TrebuchetMS,Bold;Arial"/>
          <w:b/>
          <w:b/>
          <w:bCs/>
          <w:color w:val="FF0D02"/>
          <w:sz w:val="28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Trebuchet MS" w:hAnsi="Trebuchet MS" w:cs="TrebuchetMS,Bold;Arial"/>
          <w:b/>
          <w:b/>
          <w:bCs/>
          <w:color w:val="FF0D02"/>
          <w:sz w:val="28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 w:val="28"/>
          <w:szCs w:val="22"/>
        </w:rPr>
        <w:t>Czy wiesz co to jest HCV? Jak się przenosi? Jakie choroby wywołuje? Jak nie dopuścić do zakażenia?</w:t>
      </w:r>
    </w:p>
    <w:p>
      <w:pPr>
        <w:pStyle w:val="Normal"/>
        <w:spacing w:before="0" w:after="0"/>
        <w:rPr>
          <w:rFonts w:ascii="Trebuchet MS" w:hAnsi="Trebuchet MS" w:cs="TrebuchetMS,Bold;Arial"/>
          <w:b/>
          <w:b/>
          <w:bCs/>
          <w:color w:val="FF0D02"/>
          <w:sz w:val="28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 w:val="28"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Cs w:val="22"/>
        </w:rPr>
      </w:pPr>
      <w:r>
        <w:rPr>
          <w:rFonts w:cs="TrebuchetMS,Bold;Arial" w:ascii="Trebuchet MS" w:hAnsi="Trebuchet MS"/>
          <w:b/>
          <w:bCs/>
          <w:szCs w:val="22"/>
        </w:rPr>
        <w:t>Wakacje to czas relaksu, a często także spontanicznie podejmowanych działań. Podczas urlopu chcemy się zrelaksować, nie analizować wszystkiego, tylko dobrze się bawić. Pamiętajmy jednak o zdrowym rozsądku. Drobnoustroje nie mają wakacji – atakują z taką samą skutecznością. Dlatego zanim pozwolimy sobie na tatuaż, piercing, zabieg kosmetyczny czy fryzjerski – sprawdźmy, czy w danym miejscu używa się jednorazowych lub wysterylizowanych narzędzi, aby nie doszło do zakażenia wirusem HCV i przywiezienia z urlopu niechcianej pamiątki…</w:t>
      </w:r>
    </w:p>
    <w:p>
      <w:pPr>
        <w:pStyle w:val="Normal"/>
        <w:autoSpaceDE w:val="false"/>
        <w:spacing w:before="0" w:after="0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</w:r>
    </w:p>
    <w:p>
      <w:pPr>
        <w:pStyle w:val="Normal"/>
        <w:jc w:val="both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  <w:t xml:space="preserve">CO TO JEST HCV I WZW C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MS,Bold;Arial" w:ascii="Trebuchet MS" w:hAnsi="Trebuchet MS"/>
          <w:bCs/>
          <w:color w:val="FF0000"/>
          <w:szCs w:val="22"/>
        </w:rPr>
        <w:t>Wzw C</w:t>
      </w:r>
      <w:r>
        <w:rPr>
          <w:rFonts w:cs="TrebuchetMS,Bold;Arial" w:ascii="Trebuchet MS" w:hAnsi="Trebuchet MS"/>
          <w:bCs/>
          <w:szCs w:val="22"/>
        </w:rPr>
        <w:t xml:space="preserve"> to skrót od pierwszych liter pełnej nazwy choroby, która brzmi: </w:t>
      </w:r>
      <w:r>
        <w:rPr>
          <w:rFonts w:cs="TrebuchetMS,Bold;Arial" w:ascii="Trebuchet MS" w:hAnsi="Trebuchet MS"/>
          <w:bCs/>
          <w:color w:val="FF0000"/>
          <w:szCs w:val="22"/>
        </w:rPr>
        <w:t>Wirusowe Zapalenie Wątroby typu C. Jest to choroba zakaźna wywołana przez wirus zapalenia wątroby C HCV (Hepatitis C Virus).</w:t>
      </w:r>
      <w:r>
        <w:rPr>
          <w:rFonts w:cs="TrebuchetMS,Bold;Arial" w:ascii="Trebuchet MS" w:hAnsi="Trebuchet MS"/>
          <w:bCs/>
          <w:szCs w:val="22"/>
        </w:rPr>
        <w:t xml:space="preserve"> Zakażenie wirusem HCV przebiega w większości przypadków bez charakterystycznych objawów i może ujawnić się dopiero po wielu latach trwania w postaci marskości wątroby lub raka wątrobowokomórkowego.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MS,Bold;Arial"/>
          <w:bCs/>
          <w:szCs w:val="22"/>
        </w:rPr>
      </w:pPr>
      <w:r>
        <w:rPr>
          <w:rFonts w:cs="TrebuchetMS,Bold;Arial" w:ascii="Trebuchet MS" w:hAnsi="Trebuchet MS"/>
          <w:bCs/>
          <w:szCs w:val="22"/>
        </w:rPr>
        <w:t>Zakażenie HCV stanowi obecnie jeden z ważniejszych problemów epidemiologicznych w zakresie chorób zakaźnych w Polsce.</w:t>
      </w:r>
    </w:p>
    <w:p>
      <w:pPr>
        <w:pStyle w:val="Normal"/>
        <w:autoSpaceDE w:val="false"/>
        <w:spacing w:before="0" w:after="0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MS;Meiryo" w:ascii="Trebuchet MS" w:hAnsi="Trebuchet MS"/>
          <w:color w:val="000000"/>
          <w:sz w:val="22"/>
          <w:szCs w:val="22"/>
        </w:rPr>
        <w:t>Zakażenie HCV może przez wiele lat przebiegać bezobjawowo lub skąpoobjawowo (aż 80% zakażonych może nie mieć żadnych szczególnych objawów), dlatego o zakażeniu zazwyczaj dowiadujemy się przypadkowo. Tylko co 10 zakażona osoba w Polsce wie o tym, że jest zakażon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Dopiero po długim czasie dochodzi do rozwoju groźnych następstw zakażenia HCV (marskość wątroby, niewydolność wątroby, pierwotny rak wątroby) i często dopiero wtedy dowiadujemy się o zakażeni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TrebuchetMS;Meiryo" w:ascii="Trebuchet MS" w:hAnsi="Trebuchet MS"/>
          <w:color w:val="000000"/>
          <w:sz w:val="22"/>
          <w:szCs w:val="22"/>
        </w:rPr>
        <w:t>Przeciwko HCV (WZW C) nie ma szczepionki, dlatego tak ważne jest zapobieganie, do którego niezbędna jest świadomość problemu i wiedza.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MS;Meiryo" w:ascii="Trebuchet MS" w:hAnsi="Trebuchet MS"/>
          <w:b/>
          <w:color w:val="000000"/>
          <w:szCs w:val="22"/>
        </w:rPr>
        <w:t>Twoja świadomość to możliwość uniknięcia zakażenia, a jeśli  już jesteś zakażony to możliwość szybkiej diagnozy HCV i podjęcia leczenia!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b/>
          <w:b/>
          <w:color w:val="000000"/>
          <w:szCs w:val="22"/>
        </w:rPr>
      </w:pPr>
      <w:r>
        <w:rPr>
          <w:rFonts w:cs="TrebuchetMS;Meiryo" w:ascii="Trebuchet MS" w:hAnsi="Trebuchet MS"/>
          <w:b/>
          <w:color w:val="000000"/>
          <w:szCs w:val="22"/>
        </w:rPr>
      </w:r>
    </w:p>
    <w:p>
      <w:pPr>
        <w:pStyle w:val="Normal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  <w:t>SPRAWDŹ SIĘ!</w:t>
      </w:r>
    </w:p>
    <w:p>
      <w:pPr>
        <w:pStyle w:val="Normal"/>
        <w:autoSpaceDE w:val="false"/>
        <w:spacing w:before="0" w:after="0"/>
        <w:rPr/>
      </w:pPr>
      <w:r>
        <w:rPr>
          <w:rFonts w:cs="TrebuchetMS;Meiryo" w:ascii="Trebuchet MS" w:hAnsi="Trebuchet MS"/>
          <w:b/>
          <w:color w:val="000000"/>
          <w:szCs w:val="22"/>
        </w:rPr>
        <w:t>Objawy występują rzadko</w:t>
      </w:r>
      <w:r>
        <w:rPr>
          <w:rFonts w:cs="TrebuchetMS;Meiryo" w:ascii="Trebuchet MS" w:hAnsi="Trebuchet MS"/>
          <w:color w:val="000000"/>
          <w:szCs w:val="22"/>
        </w:rPr>
        <w:t xml:space="preserve">, ale jeżeli od dłuższego czasu nie czujesz się dobrze i odczuwasz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 xml:space="preserve">zmęczenie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bóle staw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bóle brzucha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objawy dyspeptycz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świąd skóry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  <w:t>bóle mięśniowe</w:t>
      </w:r>
    </w:p>
    <w:p>
      <w:pPr>
        <w:pStyle w:val="Normal"/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 xml:space="preserve">lub jeśli wystąpiły u Ciebie żółtaczka (lub tylko zażółcenie białkówek oczu), nudności, wymioty i ściemnienie moczu, być może doszło u Ciebie do zakażenia wirusem HCV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rebuchet MS" w:hAnsi="Trebuchet MS" w:cs="TrebuchetMS;Meiryo"/>
          <w:color w:val="000000"/>
          <w:sz w:val="22"/>
          <w:szCs w:val="22"/>
        </w:rPr>
      </w:pPr>
      <w:r>
        <w:rPr>
          <w:rFonts w:cs="TrebuchetMS;Meiryo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  <w:t>JAK MOŻE DOJŚĆ DO ZAKAŻENIA?</w:t>
      </w:r>
    </w:p>
    <w:p>
      <w:pPr>
        <w:pStyle w:val="Normal"/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>Najczęściej do zakażenia HCV dochodzi tam, gdzie wykonywane są zabiegi z naruszeniem ciągłości tkanek i może dojść do kontaktu uszkodzonej skóry lub błon śluzowych z krwią osób zakażony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>w placówkach ochrony zdrowia (zastrzyki, kroplówki, zabiegi i operacje chirurgiczne, dializy, endoskopie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w gabinetach stomatologicznych (zabiegi stomatologiczne, wszczepianie implantów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>w gabinetach kosmetycznych (przekłuwanie uszu, botox, manicure, pedicure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 xml:space="preserve">w gabinetach akupunktur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w zakładach fryzjerskich (podgalanie maszynką, brzytwą, zranienie nożyczkami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w studiach tatuażu i piercing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>przy dożylnym lub donosowym przyjmowaniu narkotyków podczas wspólnego korzystania z akcesorió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rebuchetMS;Meiryo" w:ascii="Trebuchet MS" w:hAnsi="Trebuchet MS"/>
          <w:color w:val="000000"/>
          <w:szCs w:val="22"/>
        </w:rPr>
        <w:t xml:space="preserve">przy wspólnym korzystaniu z maszynki do golenia, cążek do manicure a nawet szczoteczki do zębów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przy kontakcie z krwią w związku z wykonywaną pracą bądź przypadkowo, np. podczas wypadku, bójki; również uprawiając sporty kontaktowe – judo, bok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 xml:space="preserve">na drodze wertykalnej, kiedy dochodzi do zakażenia dziecka przez matkę w czasie ciąży i porodu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podczas kontaktów seksualnych bez zabezpieczenia, szczególnie wśród</w:t>
      </w:r>
      <w:r>
        <w:rPr/>
        <w:t xml:space="preserve"> </w:t>
      </w:r>
      <w:r>
        <w:rPr>
          <w:rFonts w:cs="TrebuchetMS;Meiryo" w:ascii="Trebuchet MS" w:hAnsi="Trebuchet MS"/>
          <w:color w:val="000000"/>
          <w:szCs w:val="22"/>
        </w:rPr>
        <w:t xml:space="preserve">mężczyzn uprawiający seks z mężczyznami 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  <w:t>PAMIĘTAJ!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MS,Bold;Arial"/>
          <w:b/>
          <w:b/>
          <w:bCs/>
          <w:color w:val="FF0D02"/>
          <w:szCs w:val="22"/>
        </w:rPr>
      </w:pPr>
      <w:r>
        <w:rPr>
          <w:rFonts w:cs="TrebuchetMS,Bold;Arial" w:ascii="Trebuchet MS" w:hAnsi="Trebuchet MS"/>
          <w:b/>
          <w:bCs/>
          <w:color w:val="FF0D02"/>
          <w:szCs w:val="22"/>
        </w:rPr>
        <w:t>Wirus HCV przenosi się przez krew. Każdy zabieg i sytuacja, podczas których dochodzi do naruszenia ciągłości skóry lub błon śluzowych, stanowi ryzyko zakażenia, jeśli jednocześnie dojdzie do kontaktu z krwią osoby zakażo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MS,Bold;Arial" w:ascii="Trebuchet MS" w:hAnsi="Trebuchet MS"/>
          <w:b/>
          <w:bCs/>
          <w:szCs w:val="22"/>
        </w:rPr>
        <w:t>Nie tylko podczas zabiegów medycznych możemy mieć kontakt z krwią! Wykonując zabiegi kosmetyczne, robiąc tatuaż, zacinając się podczas strzyżenia, a zwłaszcza podczas wstrzykiwania narkotyku lub innej substancji, jeśli sprzęt nie jest jednorazowego użytku lub nie został wysterylizowany po poprzednim użyciu może dojść do kontaktu z cudzą krwią! Jest to ryzyko zakażenia HCV.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b/>
          <w:b/>
          <w:bCs/>
          <w:color w:val="000000"/>
          <w:szCs w:val="22"/>
        </w:rPr>
      </w:pPr>
      <w:r>
        <w:rPr>
          <w:rFonts w:cs="TrebuchetMS;Meiryo" w:ascii="Trebuchet MS" w:hAnsi="Trebuchet MS"/>
          <w:b/>
          <w:bCs/>
          <w:color w:val="000000"/>
          <w:szCs w:val="22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b/>
          <w:b/>
          <w:color w:val="000000"/>
          <w:szCs w:val="22"/>
        </w:rPr>
      </w:pPr>
      <w:r>
        <w:rPr>
          <w:rFonts w:cs="TrebuchetMS;Meiryo" w:ascii="Trebuchet MS" w:hAnsi="Trebuchet MS"/>
          <w:b/>
          <w:color w:val="000000"/>
          <w:szCs w:val="22"/>
        </w:rPr>
        <w:t>Zgłoś się do lekarza, który przeprowadzi z Tobą wywiad i doradzi, czy powinieneś/powinnaś sprawdzić czy jesteś zakażony wirusem HCV i poddać się testom diagnostycznym.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b/>
          <w:b/>
          <w:color w:val="000000"/>
          <w:szCs w:val="22"/>
        </w:rPr>
      </w:pPr>
      <w:r>
        <w:rPr>
          <w:rFonts w:cs="TrebuchetMS;Meiryo" w:ascii="Trebuchet MS" w:hAnsi="Trebuchet MS"/>
          <w:b/>
          <w:color w:val="00000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PAMIĘTAJ!</w:t>
      </w:r>
    </w:p>
    <w:p>
      <w:pPr>
        <w:pStyle w:val="Normal"/>
        <w:autoSpaceDE w:val="false"/>
        <w:spacing w:before="0" w:after="0"/>
        <w:rPr>
          <w:rFonts w:ascii="Trebuchet MS" w:hAnsi="Trebuchet MS" w:cs="TrebuchetMS;Meiryo"/>
          <w:color w:val="000000"/>
          <w:szCs w:val="22"/>
        </w:rPr>
      </w:pPr>
      <w:r>
        <w:rPr>
          <w:rFonts w:cs="TrebuchetMS;Meiryo" w:ascii="Trebuchet MS" w:hAnsi="Trebuchet MS"/>
          <w:color w:val="000000"/>
          <w:szCs w:val="22"/>
        </w:rPr>
        <w:t>Zakażenie wirusem HCV można obecnie skutecznie leczyć. Trzeba jednak wykryć je, najlepiej zanim dojdzie do uszkodzenia wątrob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0"/>
          <w:szCs w:val="22"/>
        </w:rPr>
      </w:pPr>
      <w:r>
        <w:rPr>
          <w:rFonts w:cs="Trebuchet MS" w:ascii="Trebuchet MS" w:hAnsi="Trebuchet MS"/>
          <w:b/>
          <w:color w:val="FF0000"/>
          <w:sz w:val="30"/>
          <w:szCs w:val="22"/>
        </w:rPr>
        <w:t xml:space="preserve">Zapraszamy na stronę: </w:t>
      </w:r>
      <w:hyperlink r:id="rId2">
        <w:r>
          <w:rPr>
            <w:rStyle w:val="InternetLink"/>
            <w:rFonts w:eastAsia="TrebuchetMS;Meiryo" w:cs="Trebuchet MS" w:ascii="Trebuchet MS" w:hAnsi="Trebuchet MS"/>
            <w:b/>
            <w:color w:val="FF0000"/>
            <w:sz w:val="30"/>
            <w:szCs w:val="22"/>
          </w:rPr>
          <w:t>www.hcv.pzh.gov.pl</w:t>
        </w:r>
      </w:hyperlink>
    </w:p>
    <w:p>
      <w:pPr>
        <w:pStyle w:val="Normal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DODATKOWE INFORMACJE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2"/>
        </w:rPr>
        <w:t>W Polsce Ogólnopolska Kampania Społeczna pt. „HCV jestem świadom” realizowana jest w ramach Projektu „Zapobieganie zakażeniom HCV”, którego nadrzędnym celem jest edukacja, gdyż najskuteczniejszym sposobem przeciwdziałania szerzeniu się HCV jest podnoszenie świadomości społeczeństwa. Ogólnopolski Projekt „Zapobieganie zakażeniom HCV”, współfinansowany jest przez Szwajcarię w ramach szwajcarskiego programu współpracy z nowymi krajami członkowskimi Unii Europejskiej oraz Ministra Zdrowia, a koordynowany przez Narodowy Instytut Zdrowia Publicznego-PZH (więcej na www.hcv.pzh.gov.pl 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szCs w:val="22"/>
        </w:rPr>
        <w:t>Na świecie wirusowe zapalenie wątroby jest czwartą chorobą uznaną przez WHO (obok malarii, gruźlicy i HIV/AIDS), jako ta, która wymaga najwięcej uwagi i podejmowania działań edukacyjnych, mających na celu jak najszybsze podniesienia świadomości zdrowotnej społeczeństw. Ta cicha epidemia zbiera takie samo żniwo jak HIV/AIDS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Kontakt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>Monika Wróbel-Harmas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Cs w:val="22"/>
          <w:lang w:val="en-US"/>
        </w:rPr>
        <w:t>e-mail: mwrobel-harmas@pzh.gov.pl</w:t>
      </w:r>
    </w:p>
    <w:p>
      <w:pPr>
        <w:pStyle w:val="Normal"/>
        <w:spacing w:before="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el. (22) 54 21 288</w:t>
      </w:r>
    </w:p>
    <w:p>
      <w:pPr>
        <w:pStyle w:val="Normal"/>
        <w:spacing w:before="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Narodowy Instytut Zdrowia Publicznego-PZH</w:t>
      </w:r>
      <w:r>
        <w:rPr>
          <w:rFonts w:cs="Trebuchet MS" w:ascii="Trebuchet MS" w:hAnsi="Trebuchet MS"/>
          <w:color w:val="000000"/>
          <w:w w:val="100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ul. Chocimska 24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00-791 Warszawa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09" w:top="2163" w:footer="7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>Główny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>Główny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14500</wp:posOffset>
          </wp:positionH>
          <wp:positionV relativeFrom="page">
            <wp:posOffset>9675495</wp:posOffset>
          </wp:positionV>
          <wp:extent cx="531495" cy="5321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587750</wp:posOffset>
          </wp:positionH>
          <wp:positionV relativeFrom="page">
            <wp:posOffset>9675495</wp:posOffset>
          </wp:positionV>
          <wp:extent cx="575945" cy="571500"/>
          <wp:effectExtent l="0" t="0" r="0" b="0"/>
          <wp:wrapNone/>
          <wp:docPr id="10" name="um lubli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m lublin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800600</wp:posOffset>
          </wp:positionH>
          <wp:positionV relativeFrom="page">
            <wp:posOffset>9675495</wp:posOffset>
          </wp:positionV>
          <wp:extent cx="575945" cy="57594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770" cy="5727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90805</wp:posOffset>
          </wp:positionV>
          <wp:extent cx="914400" cy="648970"/>
          <wp:effectExtent l="0" t="0" r="0" b="0"/>
          <wp:wrapTight wrapText="bothSides">
            <wp:wrapPolygon edited="0">
              <wp:start x="-225" y="0"/>
              <wp:lineTo x="-225" y="21290"/>
              <wp:lineTo x="21600" y="21290"/>
              <wp:lineTo x="21600" y="0"/>
              <wp:lineTo x="-22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40385" distB="540385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margin">
            <wp:posOffset>-675640</wp:posOffset>
          </wp:positionV>
          <wp:extent cx="2613660" cy="53975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libri Light" w:hAnsi="Calibri Light" w:eastAsia="Times New Roman" w:cs="Calibri Light"/>
      <w:b/>
      <w:color w:val="auto"/>
      <w:sz w:val="32"/>
      <w:szCs w:val="20"/>
      <w:lang w:val="pl-PL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pl-PL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pl-PL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rebuchet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ebuchetMS;Meiry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ebuchetMS;Meiryo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ebuchet M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Trebuchet MS" w:hAnsi="Trebuchet MS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rebuchetMS;Meiry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eastAsia="Times New Roman" w:cs="TrebuchetMS;Meiry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4F81BD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pl-PL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">
    <w:name w:val="Body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Cytatintensywny">
    <w:name w:val="Cytat intensywny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pl-PL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pl-PL" w:bidi="ar-SA" w:eastAsia="zh-CN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.pzh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5:00Z</dcterms:created>
  <dc:creator>Burzyński Marcin</dc:creator>
  <dc:description/>
  <cp:keywords/>
  <dc:language>en-US</dc:language>
  <cp:lastModifiedBy>Wróbel Monika</cp:lastModifiedBy>
  <dcterms:modified xsi:type="dcterms:W3CDTF">2015-07-27T13:37:00Z</dcterms:modified>
  <cp:revision>3</cp:revision>
  <dc:subject/>
  <dc:title>W dniu …</dc:title>
</cp:coreProperties>
</file>