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46570" cy="756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756360"/>
                          <a:chOff x="0" y="0"/>
                          <a:chExt cx="684648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54" t="4499" r="1854" b="4499"/>
                          <a:stretch/>
                        </pic:blipFill>
                        <pic:spPr>
                          <a:xfrm>
                            <a:off x="0" y="0"/>
                            <a:ext cx="194328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777" t="20105" r="7777" b="20105"/>
                          <a:stretch/>
                        </pic:blipFill>
                        <pic:spPr>
                          <a:xfrm>
                            <a:off x="5372280" y="228600"/>
                            <a:ext cx="14745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39.1pt;height:59.55pt" coordorigin="-1260,-360" coordsize="10782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360;width:3059;height:119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0;width:2321;height:6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GŁOSZENIE DO KONKURSU SPOTÓW REKLAMOW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Jak szwajcarski zegarek nakręcamy zdrow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YTUCJA ZGŁASZAJĄ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odpowiedzialna za zgłosze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nb-NO"/>
        </w:rPr>
        <w:t xml:space="preserve">Telefo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nb-NO"/>
        </w:rPr>
        <w:t>E-mail:</w:t>
      </w:r>
      <w:r>
        <w:rPr>
          <w:rFonts w:cs="Arial" w:ascii="Arial" w:hAnsi="Arial"/>
          <w:sz w:val="22"/>
          <w:szCs w:val="22"/>
          <w:lang w:val="nb-N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P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 dotycz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spo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i opis spotu</w:t>
      </w:r>
      <w:r>
        <w:rPr>
          <w:rFonts w:cs="Arial" w:ascii="Arial" w:hAnsi="Arial"/>
          <w:sz w:val="22"/>
          <w:szCs w:val="22"/>
        </w:rPr>
        <w:t xml:space="preserve"> (do 1 500 znaków bez spacji), zawierający informacje dotyczące: celu, jaki spot miał osiągnąć – uzasadnienie; grupy docelowej/odbiorców do jakich został skierowany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PRODUKCJI (dzień-miesiąc-rok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 NADSYŁANYCH PRAC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sz w:val="20"/>
          <w:szCs w:val="20"/>
        </w:rPr>
        <w:br/>
        <w:t xml:space="preserve">Zgłaszający oświadcza, że przysługują mu autorskie prawa majątkowe do spotu </w:t>
        <w:br/>
        <w:t>w zakresie umożliwiającym emisje spotu w kinach oraz Internecie. Emisja spotu nie narusza praw własności przemysłowej i intelektualnej osób trzecich.</w:t>
      </w:r>
    </w:p>
    <w:p>
      <w:pPr>
        <w:pStyle w:val="Normal"/>
        <w:tabs>
          <w:tab w:val="clear" w:pos="708"/>
          <w:tab w:val="left" w:pos="150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głoszenia wobec Organizatora konkursu roszczeń osób uprawnionych autorsko lub innych osób dochodzących praw do spotu, Zgłaszający zwalnia Organizatora </w:t>
        <w:br/>
        <w:t>z odpowiedzialności, zobowiązując się do zaspokojenia ich słusznych roszc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 pieczęć Zgłasz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43" w:right="1417" w:gutter="0" w:header="0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inisterstwoZdrowia">
    <w:name w:val="Ministerstwo Zdrowi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1:00Z</dcterms:created>
  <dc:creator>KAMIL</dc:creator>
  <dc:description/>
  <dc:language>en-US</dc:language>
  <cp:lastModifiedBy>Krysińska Anna</cp:lastModifiedBy>
  <cp:lastPrinted>2015-04-15T11:32:00Z</cp:lastPrinted>
  <dcterms:modified xsi:type="dcterms:W3CDTF">2015-09-11T09:41:00Z</dcterms:modified>
  <cp:revision>2</cp:revision>
  <dc:subject/>
  <dc:title>REGULAMIN KONKURSU WIDEOKLIPÓW</dc:title>
</cp:coreProperties>
</file>