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46570" cy="756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756360"/>
                          <a:chOff x="0" y="0"/>
                          <a:chExt cx="684648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54" t="4499" r="1854" b="4499"/>
                          <a:stretch/>
                        </pic:blipFill>
                        <pic:spPr>
                          <a:xfrm>
                            <a:off x="0" y="0"/>
                            <a:ext cx="194328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777" t="20105" r="7777" b="20105"/>
                          <a:stretch/>
                        </pic:blipFill>
                        <pic:spPr>
                          <a:xfrm>
                            <a:off x="5372280" y="228600"/>
                            <a:ext cx="147456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39.1pt;height:59.55pt" coordorigin="-1260,-360" coordsize="10782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360;width:3059;height:119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0;width:2321;height:6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REGULAMIN KONKURSU SPOTÓW REKLAMOW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„</w:t>
      </w:r>
      <w:r>
        <w:rPr>
          <w:rFonts w:cs="Arial" w:ascii="Arial" w:hAnsi="Arial"/>
          <w:b/>
          <w:bCs/>
          <w:color w:val="FF0000"/>
          <w:sz w:val="28"/>
          <w:szCs w:val="28"/>
        </w:rPr>
        <w:t>Jak szwajcarski zegarek nakręcamy zdrowi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OGÓLN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y regulamin określa zasady Konkursu Spotów Reklamowych „Jak szwajcarski zegarek nakręcamy zdrowie” zwanego dalej Konkurse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orem konkursu jest Departament Funduszy Europejskich w Ministerstwie Zdrowia, z siedzibą w Warszawie, przy ulicy Długiej 38/40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kursu jest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obszaru tematycznego „ochrona zdrowia” finansowanego ze środków Szwajcarsko – Polskiego Programu Współpracy oraz jego efektów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acja wiedzy na temat wsparcia obszaru zdrowia ze środków Szwajcarsko – Polskiego Programu Współpracy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interesowanie szerokiego grona osób faktem dofinansowania projektów ze środków Szwajcarsko - Polskiego Programu Współpra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owadzony jest na terytorium Rzeczypospolitej Polskiej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trwa od dnia 1 września do dnia 30 września 2015 roku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konkursu nastąpi do dnia 30 października 2015 roku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współfinansowany przez Szwajcarię w ramach szwajcarskiego programu współpracy z nowymi krajami członkowskimi Unii Europejskiej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CY I PRZEDMIOT KONKURS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miotem konkursu jest spot reklamowy, przez który należy rozumieć krótki film promocyjny lub reklamowy ujęty w formę multimedialną, trwający maksymalnie</w:t>
      </w:r>
      <w:r>
        <w:rPr>
          <w:rFonts w:cs="Arial" w:ascii="Arial" w:hAnsi="Arial"/>
          <w:bCs/>
          <w:sz w:val="22"/>
          <w:szCs w:val="22"/>
        </w:rPr>
        <w:t xml:space="preserve"> 85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kund, o tematyce związanej ze wsparciem obszaru zdrowia ze środków Szwajcarsko - Polskiego Programu Współpracy, zwany dalej spot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poty do Konkursu mogą zgłaszać wszystkie </w:t>
      </w:r>
      <w:r>
        <w:rPr>
          <w:rFonts w:cs="Arial" w:ascii="Arial" w:hAnsi="Arial"/>
          <w:bCs/>
          <w:sz w:val="22"/>
          <w:szCs w:val="22"/>
        </w:rPr>
        <w:t xml:space="preserve">Instytucje Realizujące projekty </w:t>
        <w:br/>
        <w:t>w obszarze tematycznym „ochrona zdrowia” Szwajcarsko - Polskiego Programu Współpra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mach Konkursu zaprezentowane mogą być zarówno spoty animowane, </w:t>
        <w:br/>
        <w:t xml:space="preserve">jak i filmy realizowane z wykorzystaniem innych technik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TECHNICZ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aszający przekaże Organizatorowi spot na dwóch płytach DVD w formacie QuickTime HD/mp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ma prawo nie przyjąć do Konkursu zgłoszeń 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espełniających warunków wymienionych w § 3 ust.1 i § 4, </w:t>
      </w:r>
      <w:r>
        <w:rPr>
          <w:rFonts w:cs="Arial" w:ascii="Arial" w:hAnsi="Arial"/>
          <w:sz w:val="22"/>
          <w:szCs w:val="22"/>
        </w:rPr>
        <w:t>a także nie uwzględnić spotów posiadających zły format lub wady, np. złą jakość lub uszkodzenia wynikające np. z nieodpowiedniego zabezpieczenia przesyłk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GŁOSZENIA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Instytucja Realizująca ma prawo do zgłoszenia jednego spotu reklamowego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działu w konkursie jest przesłanie</w:t>
      </w:r>
      <w:r>
        <w:rPr>
          <w:rFonts w:cs="Arial" w:ascii="Arial" w:hAnsi="Arial"/>
          <w:color w:val="000000"/>
          <w:sz w:val="22"/>
          <w:szCs w:val="22"/>
        </w:rPr>
        <w:t xml:space="preserve"> kompletu wymaganych materiałów, </w:t>
        <w:br/>
        <w:t xml:space="preserve">tj. dwóch płyt DVD oraz formularza zgłoszeniowego, stanowiącego załącznik </w:t>
        <w:br/>
        <w:t>do Regulaminu, w terminie do dnia 30 września 2015 roku (decyduje data stempla pocztowego). Zgłoszenia wysłane po tym terminie nie będą rozpatrywane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iejsce dostarczenia materiałów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epartament Funduszy Europejskich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inisterstwo Zdrowia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Miodowa 15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00-952 Warszawa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Zgłaszający pokrywa koszt dostarczenia wszystkich materiałów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Materiały nadesłane do Konkursu nie będą zwraca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ADY PRZYZNANIA NAGR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ty zgłoszone na Konkurs zostaną poddane ocenie jury, które następnie wyłoni zwycięz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kład Jury Konkursu wejdą przedstawiciele branży marketingu i reklamy, przedstawiciele Ambasady Szwajcarii, Ministerstwa Infrastruktury i Rozwoju, Biura Prasy i Promocji, Departamentu Funduszy Europejskich  w Ministerstwie Zdrow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zgłoszone na Konkurs spoty będą oceniane w jednej kategor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ry Konkursu oceni spoty i przyzna nagrodę głów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ocenie spotów jury weźmie pod uwagę oryginalne/nowatorskie/kreatywne podejście do promocji obszaru tematycznego „ochrona zdrowia” Szwajcarsko - Polskiego Programu Współpracy. Istotnym elementem podczas oceny spotów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ędzie zaprezentowany pomysł i idea. Technika wykonania nie będzie brana pod                        uwagę przy oc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dykt jury jest ostateczny i nie przysługuje od niego odwoła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erdykt ogłoszony zostanie na stronie internetowej www.mz.gov.pl oraz www.zdrowie.gov.p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ycięzca konkursu dodatkowo zostanie powiadomiony pisemnie o wygranej oraz sposobie odbioru/przekazania nagrod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GROD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grodami dla zwycięzcy w Konkursie jest emisja spotu w wybranej sieci kin na terenie Polski oraz statuetka konkursowa. Emisja zostanie zapewniona dla widowni kinowej na poziomie co najmniej 500 000 osób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nie podlegają wymianie na równowartość pieniężn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zastrzega sobie prawo do prezentacji zwycięskiego spotu w Internecie (m.in. na stronach www.zdrowie.gov.pl; www.mz.gov.pl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ycięzca konkursu udziela Organizatorowi nieodpłatnej licencji niewyłącznej na czas nieokreślony, na wykorzystanie spotu poprzez jego umieszczenie na stronie internetowej: www.zdrowie.gov.pl, www.mz.gov.pl, www.programszwajcarski.gov.p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I KOŃCOW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łoszenie spotu do Konkursu i udział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Konkursie </w:t>
      </w:r>
      <w:r>
        <w:rPr>
          <w:rFonts w:cs="Arial" w:ascii="Arial" w:hAnsi="Arial"/>
          <w:color w:val="000000"/>
          <w:sz w:val="22"/>
          <w:szCs w:val="22"/>
        </w:rPr>
        <w:t>jest równoznaczne z akceptacją wszystkich punktów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konkursu zastrzega prawo do zmiany czasu trwania konkursu </w:t>
        <w:br/>
        <w:t xml:space="preserve">i warunków udziału w konkursie oraz do jego odwołania bez podania przyczy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 Regulamin dostępny jest na stronie internetowej: www.zdrowie.gov.pl </w:t>
        <w:br/>
        <w:t>oraz www.mz.gov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ym Regulaminie rozstrzyga Organizat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5975</wp:posOffset>
                </wp:positionH>
                <wp:positionV relativeFrom="paragraph">
                  <wp:posOffset>164465</wp:posOffset>
                </wp:positionV>
                <wp:extent cx="6846570" cy="756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756360"/>
                          <a:chOff x="0" y="0"/>
                          <a:chExt cx="684648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854" t="4499" r="1854" b="4499"/>
                          <a:stretch/>
                        </pic:blipFill>
                        <pic:spPr>
                          <a:xfrm>
                            <a:off x="0" y="0"/>
                            <a:ext cx="194328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7777" t="20105" r="7777" b="20105"/>
                          <a:stretch/>
                        </pic:blipFill>
                        <pic:spPr>
                          <a:xfrm>
                            <a:off x="5372280" y="228600"/>
                            <a:ext cx="147456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25pt;margin-top:12.95pt;width:539.1pt;height:59.55pt" coordorigin="-1285,259" coordsize="10782,1191">
                <v:shape id="shape_0" stroked="f" o:allowincell="f" style="position:absolute;left:-1285;top:259;width:3059;height:119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175;top:619;width:2321;height:63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GŁOSZENIE DO KONKURSU SPOTÓW REKLAMOW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Jak szwajcarski zegarek nakręcamy zdrow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YTUCJA ZGŁASZAJĄ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odpowiedzialna za zgłosze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nb-NO"/>
        </w:rPr>
        <w:t xml:space="preserve">Telefon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nb-NO"/>
        </w:rPr>
        <w:t>E-mail:</w:t>
      </w:r>
      <w:r>
        <w:rPr>
          <w:rFonts w:cs="Arial" w:ascii="Arial" w:hAnsi="Arial"/>
          <w:sz w:val="22"/>
          <w:szCs w:val="22"/>
          <w:lang w:val="nb-NO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CEP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t dotycz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spo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i opis spotu</w:t>
      </w:r>
      <w:r>
        <w:rPr>
          <w:rFonts w:cs="Arial" w:ascii="Arial" w:hAnsi="Arial"/>
          <w:sz w:val="22"/>
          <w:szCs w:val="22"/>
        </w:rPr>
        <w:t xml:space="preserve"> (do 1 500 znaków bez spacji), zawierający informacje dotyczące: celu, jaki spot miał osiągnąć – uzasadnienie; grupy docelowej/odbiorców do jakich został skierowany: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PRODUKCJI (dzień-miesiąc-rok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 NADSYŁANYCH PRAC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  <w:r>
        <w:rPr>
          <w:rFonts w:cs="Arial" w:ascii="Arial" w:hAnsi="Arial"/>
          <w:sz w:val="20"/>
          <w:szCs w:val="20"/>
        </w:rPr>
        <w:br/>
        <w:t xml:space="preserve">Zgłaszający oświadcza, że przysługują mu autorskie prawa majątkowe do spotu </w:t>
        <w:br/>
        <w:t>w zakresie umożliwiającym emisje spotu w kinach oraz Internecie. Emisja spotu nie narusza praw własności przemysłowej i intelektualnej osób trzecich.</w:t>
      </w:r>
    </w:p>
    <w:p>
      <w:pPr>
        <w:pStyle w:val="Normal"/>
        <w:tabs>
          <w:tab w:val="clear" w:pos="708"/>
          <w:tab w:val="left" w:pos="150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głoszenia wobec Organizatora konkursu roszczeń osób uprawnionych autorsko lub innych osób dochodzących praw do spotu, Zgłaszający zwalnia Organizatora </w:t>
        <w:br/>
        <w:t>z odpowiedzialności, zobowiązując się do zaspokojenia ich słusznych roszc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 pieczęć Zgłasz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843" w:right="1417" w:gutter="0" w:header="0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MinisterstwoZdrowia">
    <w:name w:val="Ministerstwo Zdrowi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1:00Z</dcterms:created>
  <dc:creator>KAMIL</dc:creator>
  <dc:description/>
  <dc:language>en-US</dc:language>
  <cp:lastModifiedBy>Krysińska Anna</cp:lastModifiedBy>
  <cp:lastPrinted>2015-04-15T11:32:00Z</cp:lastPrinted>
  <dcterms:modified xsi:type="dcterms:W3CDTF">2015-09-11T09:41:00Z</dcterms:modified>
  <cp:revision>2</cp:revision>
  <dc:subject/>
  <dc:title>REGULAMIN KONKURSU WIDEOKLIPÓW</dc:title>
</cp:coreProperties>
</file>